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Libraire, n°61, octobre-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6815" cy="8339455"/>
            <wp:effectExtent l="0" t="0" r="0" b="0"/>
            <wp:docPr id="1" name="Nouveaux%20Scans%20Marjorie:Le%20Libr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x%20Scans%20Marjorie:Le%20Libra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3:00Z</dcterms:created>
  <dc:creator>Gérard Berréby</dc:creator>
  <dc:description/>
  <dc:language>en-US</dc:language>
  <cp:lastModifiedBy>Gérard Berréby</cp:lastModifiedBy>
  <dcterms:modified xsi:type="dcterms:W3CDTF">2012-03-05T12:04:00Z</dcterms:modified>
  <cp:revision>1</cp:revision>
  <dc:subject/>
  <dc:title>Le Libraire, n°61, octobre-novembre 2010</dc:title>
</cp:coreProperties>
</file>