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ameo, le 21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6:00Z</dcterms:created>
  <dc:creator>Gérard Berréby</dc:creator>
  <dc:description/>
  <dc:language>en-US</dc:language>
  <cp:lastModifiedBy>Gérard Berréby</cp:lastModifiedBy>
  <cp:lastPrinted>2012-02-21T09:37:00Z</cp:lastPrinted>
  <dcterms:modified xsi:type="dcterms:W3CDTF">2012-02-21T08:37:00Z</dcterms:modified>
  <cp:revision>1</cp:revision>
  <dc:subject/>
  <dc:title>Calameo, le 21 février 2012</dc:title>
</cp:coreProperties>
</file>