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231140</wp:posOffset>
            </wp:positionV>
            <wp:extent cx="4841240" cy="8039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ssion de lecteur, le 11 févri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0:00Z</dcterms:created>
  <dc:creator>Gérard Berréby</dc:creator>
  <dc:description/>
  <dc:language>en-US</dc:language>
  <cp:lastModifiedBy>Gérard Berréby</cp:lastModifiedBy>
  <cp:lastPrinted>2012-02-13T11:32:00Z</cp:lastPrinted>
  <dcterms:modified xsi:type="dcterms:W3CDTF">2012-02-13T10:32:00Z</dcterms:modified>
  <cp:revision>1</cp:revision>
  <dc:subject/>
  <dc:title>Passion de lecteur, le 11 février 2012</dc:title>
</cp:coreProperties>
</file>